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6"/>
        <w:gridCol w:w="14"/>
        <w:gridCol w:w="38"/>
        <w:gridCol w:w="52"/>
        <w:gridCol w:w="331"/>
        <w:gridCol w:w="29"/>
        <w:gridCol w:w="270"/>
        <w:gridCol w:w="90"/>
        <w:gridCol w:w="55"/>
        <w:gridCol w:w="24"/>
        <w:gridCol w:w="252"/>
        <w:gridCol w:w="209"/>
        <w:gridCol w:w="90"/>
        <w:gridCol w:w="39"/>
        <w:gridCol w:w="51"/>
        <w:gridCol w:w="14"/>
        <w:gridCol w:w="54"/>
        <w:gridCol w:w="22"/>
        <w:gridCol w:w="14"/>
        <w:gridCol w:w="106"/>
        <w:gridCol w:w="48"/>
        <w:gridCol w:w="12"/>
        <w:gridCol w:w="10"/>
        <w:gridCol w:w="30"/>
        <w:gridCol w:w="132"/>
        <w:gridCol w:w="16"/>
        <w:gridCol w:w="82"/>
        <w:gridCol w:w="71"/>
        <w:gridCol w:w="129"/>
        <w:gridCol w:w="19"/>
        <w:gridCol w:w="18"/>
        <w:gridCol w:w="213"/>
        <w:gridCol w:w="90"/>
        <w:gridCol w:w="151"/>
        <w:gridCol w:w="209"/>
        <w:gridCol w:w="90"/>
        <w:gridCol w:w="32"/>
        <w:gridCol w:w="317"/>
        <w:gridCol w:w="75"/>
        <w:gridCol w:w="26"/>
        <w:gridCol w:w="72"/>
        <w:gridCol w:w="62"/>
        <w:gridCol w:w="96"/>
        <w:gridCol w:w="268"/>
        <w:gridCol w:w="54"/>
        <w:gridCol w:w="9"/>
        <w:gridCol w:w="69"/>
        <w:gridCol w:w="9"/>
        <w:gridCol w:w="261"/>
        <w:gridCol w:w="23"/>
        <w:gridCol w:w="15"/>
        <w:gridCol w:w="141"/>
        <w:gridCol w:w="127"/>
        <w:gridCol w:w="48"/>
        <w:gridCol w:w="6"/>
        <w:gridCol w:w="88"/>
        <w:gridCol w:w="62"/>
        <w:gridCol w:w="80"/>
        <w:gridCol w:w="14"/>
        <w:gridCol w:w="70"/>
        <w:gridCol w:w="30"/>
        <w:gridCol w:w="16"/>
        <w:gridCol w:w="153"/>
        <w:gridCol w:w="303"/>
        <w:gridCol w:w="26"/>
        <w:gridCol w:w="28"/>
        <w:gridCol w:w="30"/>
        <w:gridCol w:w="273"/>
        <w:gridCol w:w="28"/>
        <w:gridCol w:w="21"/>
        <w:gridCol w:w="38"/>
        <w:gridCol w:w="90"/>
        <w:gridCol w:w="1"/>
        <w:gridCol w:w="239"/>
        <w:gridCol w:w="30"/>
        <w:gridCol w:w="71"/>
        <w:gridCol w:w="7"/>
        <w:gridCol w:w="71"/>
        <w:gridCol w:w="15"/>
        <w:gridCol w:w="180"/>
        <w:gridCol w:w="58"/>
        <w:gridCol w:w="7"/>
        <w:gridCol w:w="131"/>
        <w:gridCol w:w="90"/>
        <w:gridCol w:w="90"/>
        <w:gridCol w:w="180"/>
        <w:gridCol w:w="15"/>
        <w:gridCol w:w="67"/>
        <w:gridCol w:w="8"/>
        <w:gridCol w:w="90"/>
        <w:gridCol w:w="81"/>
        <w:gridCol w:w="100"/>
        <w:gridCol w:w="52"/>
        <w:gridCol w:w="62"/>
        <w:gridCol w:w="65"/>
        <w:gridCol w:w="93"/>
        <w:gridCol w:w="87"/>
        <w:gridCol w:w="86"/>
        <w:gridCol w:w="164"/>
        <w:gridCol w:w="20"/>
        <w:gridCol w:w="57"/>
        <w:gridCol w:w="123"/>
        <w:gridCol w:w="91"/>
        <w:gridCol w:w="20"/>
        <w:gridCol w:w="97"/>
        <w:gridCol w:w="152"/>
        <w:gridCol w:w="82"/>
        <w:gridCol w:w="44"/>
        <w:gridCol w:w="54"/>
        <w:gridCol w:w="237"/>
        <w:gridCol w:w="33"/>
        <w:gridCol w:w="107"/>
        <w:gridCol w:w="191"/>
        <w:gridCol w:w="62"/>
        <w:gridCol w:w="78"/>
        <w:gridCol w:w="12"/>
        <w:gridCol w:w="90"/>
        <w:gridCol w:w="13"/>
        <w:gridCol w:w="168"/>
        <w:gridCol w:w="19"/>
        <w:gridCol w:w="70"/>
        <w:gridCol w:w="30"/>
        <w:gridCol w:w="231"/>
        <w:gridCol w:w="279"/>
        <w:gridCol w:w="8"/>
      </w:tblGrid>
      <w:tr>
        <w:trPr>
          <w:trHeight w:val="440" w:hRule="atLeast"/>
        </w:trPr>
        <w:tc>
          <w:tcPr>
            <w:tcW w:w="3330" w:type="dxa"/>
            <w:gridSpan w:val="36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948815" cy="194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73" t="27695" r="14602" b="48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gridSpan w:val="5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CANADIAN FLIGHT PLAN AND FLIGHT ITINERARY         PLAN DE VOL ET ITINÉRAIRE DE VOL CANADIEN</w:t>
            </w:r>
          </w:p>
        </w:tc>
        <w:tc>
          <w:tcPr>
            <w:tcW w:w="1515" w:type="dxa"/>
            <w:gridSpan w:val="19"/>
            <w:tcBorders/>
          </w:tcPr>
          <w:p>
            <w:pPr>
              <w:pStyle w:val="Normal"/>
              <w:snapToGrid w:val="false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8" w:type="dxa"/>
            <w:gridSpan w:val="18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AO FLIGHT PLAN                           PLAN DE VOL OACI</w:t>
            </w:r>
          </w:p>
        </w:tc>
      </w:tr>
      <w:tr>
        <w:trPr>
          <w:trHeight w:val="220" w:hRule="atLeast"/>
        </w:trPr>
        <w:tc>
          <w:tcPr>
            <w:tcW w:w="1710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ORITY / PRIORITÉ</w:t>
            </w:r>
          </w:p>
        </w:tc>
        <w:tc>
          <w:tcPr>
            <w:tcW w:w="9278" w:type="dxa"/>
            <w:gridSpan w:val="1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EE(S) / DESTINATAIRE(S)</w:t>
            </w:r>
          </w:p>
        </w:tc>
      </w:tr>
      <w:tr>
        <w:trPr>
          <w:trHeight w:val="840" w:hRule="exact"/>
        </w:trPr>
        <w:tc>
          <w:tcPr>
            <w:tcW w:w="171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74625</wp:posOffset>
                      </wp:positionV>
                      <wp:extent cx="5368290" cy="3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8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4" h="5">
                                    <a:moveTo>
                                      <a:pt x="0" y="5"/>
                                    </a:moveTo>
                                    <a:lnTo>
                                      <a:pt x="84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54,5" path="m0,5l8454,0e" fillcolor="white" stroked="t" o:allowincell="f" style="position:absolute;margin-left:58.75pt;margin-top:13.75pt;width:422.65pt;height:0.2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356235</wp:posOffset>
                      </wp:positionV>
                      <wp:extent cx="5368290" cy="6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4" h="1">
                                    <a:moveTo>
                                      <a:pt x="0" y="1"/>
                                    </a:moveTo>
                                    <a:lnTo>
                                      <a:pt x="845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54,1" path="m0,1l8454,0e" fillcolor="white" stroked="t" o:allowincell="f" style="position:absolute;margin-left:58.65pt;margin-top:28.05pt;width:422.65pt;height:0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4"/>
              </w:rPr>
              <w:t>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FF </w:t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8460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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left="-86" w:hanging="0"/>
              <w:rPr/>
            </w:pPr>
            <w:r>
              <w:rPr>
                <w:rFonts w:cs="Arial" w:ascii="Arial" w:hAnsi="Arial"/>
                <w:sz w:val="14"/>
                <w:lang w:val="fr-FR"/>
              </w:rPr>
              <w:t>FILING TIME / HEURE DE DÉPÔT</w:t>
            </w:r>
          </w:p>
        </w:tc>
        <w:tc>
          <w:tcPr>
            <w:tcW w:w="8108" w:type="dxa"/>
            <w:gridSpan w:val="9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GINATOR / EXPÉDITEUR</w:t>
            </w:r>
          </w:p>
        </w:tc>
      </w:tr>
      <w:tr>
        <w:trPr>
          <w:trHeight w:val="280" w:hRule="exact"/>
          <w:cantSplit w:val="true"/>
        </w:trPr>
        <w:tc>
          <w:tcPr>
            <w:tcW w:w="21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9585</wp:posOffset>
                      </wp:positionH>
                      <wp:positionV relativeFrom="paragraph">
                        <wp:posOffset>151130</wp:posOffset>
                      </wp:positionV>
                      <wp:extent cx="635" cy="30480"/>
                      <wp:effectExtent l="5715" t="5080" r="38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4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8" path="m0,48l0,0e" fillcolor="white" stroked="t" o:allowincell="f" style="position:absolute;margin-left:38.55pt;margin-top:11.9pt;width:0pt;height:2.3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151130</wp:posOffset>
                      </wp:positionV>
                      <wp:extent cx="635" cy="28575"/>
                      <wp:effectExtent l="5715" t="5715" r="38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5">
                                    <a:moveTo>
                                      <a:pt x="0" y="45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5" path="m0,45l0,6l0,0e" fillcolor="white" stroked="t" o:allowincell="f" style="position:absolute;margin-left:55.35pt;margin-top:11.9pt;width:0pt;height:2.2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154940</wp:posOffset>
                      </wp:positionV>
                      <wp:extent cx="635" cy="21590"/>
                      <wp:effectExtent l="5715" t="5080" r="38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38.6pt;margin-top:12.2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140970</wp:posOffset>
                      </wp:positionH>
                      <wp:positionV relativeFrom="paragraph">
                        <wp:posOffset>151130</wp:posOffset>
                      </wp:positionV>
                      <wp:extent cx="635" cy="31115"/>
                      <wp:effectExtent l="5080" t="5715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9">
                                    <a:moveTo>
                                      <a:pt x="0" y="4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9" path="m0,49l0,0e" fillcolor="white" stroked="t" o:allowincell="f" style="position:absolute;margin-left:-11.1pt;margin-top:11.9pt;width:0pt;height:2.4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153035</wp:posOffset>
                      </wp:positionV>
                      <wp:extent cx="635" cy="21590"/>
                      <wp:effectExtent l="5715" t="5080" r="38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21.65pt;margin-top:12.0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967865</wp:posOffset>
                      </wp:positionH>
                      <wp:positionV relativeFrom="paragraph">
                        <wp:posOffset>154940</wp:posOffset>
                      </wp:positionV>
                      <wp:extent cx="635" cy="21590"/>
                      <wp:effectExtent l="5715" t="5080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54.95pt;margin-top:12.2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54940</wp:posOffset>
                      </wp:positionV>
                      <wp:extent cx="635" cy="21590"/>
                      <wp:effectExtent l="5715" t="5080" r="38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71pt;margin-top:12.2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94610</wp:posOffset>
                      </wp:positionH>
                      <wp:positionV relativeFrom="paragraph">
                        <wp:posOffset>153035</wp:posOffset>
                      </wp:positionV>
                      <wp:extent cx="635" cy="21590"/>
                      <wp:effectExtent l="5715" t="5080" r="381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204.3pt;margin-top:12.0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153035</wp:posOffset>
                      </wp:positionV>
                      <wp:extent cx="635" cy="21590"/>
                      <wp:effectExtent l="5715" t="5080" r="381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88.1pt;margin-top:12.0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06065</wp:posOffset>
                      </wp:positionH>
                      <wp:positionV relativeFrom="paragraph">
                        <wp:posOffset>154940</wp:posOffset>
                      </wp:positionV>
                      <wp:extent cx="635" cy="21590"/>
                      <wp:effectExtent l="5715" t="5080" r="381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220.95pt;margin-top:12.2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1280</wp:posOffset>
                      </wp:positionH>
                      <wp:positionV relativeFrom="paragraph">
                        <wp:posOffset>143510</wp:posOffset>
                      </wp:positionV>
                      <wp:extent cx="635" cy="3429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">
                                    <a:moveTo>
                                      <a:pt x="0" y="54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4" path="m0,54l1,0e" fillcolor="white" stroked="t" o:allowincell="f" style="position:absolute;margin-left:6.4pt;margin-top:11.3pt;width:0pt;height:2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47320</wp:posOffset>
                      </wp:positionV>
                      <wp:extent cx="635" cy="30480"/>
                      <wp:effectExtent l="5715" t="5080" r="381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4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8" path="m0,48l0,0e" fillcolor="white" stroked="t" o:allowincell="f" style="position:absolute;margin-left:22.5pt;margin-top:11.6pt;width:0pt;height:2.3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/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  <w:t>     </w:t>
            </w:r>
            <w:r/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</w:p>
        </w:tc>
        <w:tc>
          <w:tcPr>
            <w:tcW w:w="50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282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  <w:t>     </w:t>
            </w:r>
            <w:r/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</w:p>
        </w:tc>
        <w:tc>
          <w:tcPr>
            <w:tcW w:w="5514" w:type="dxa"/>
            <w:gridSpan w:val="6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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1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fr-FR"/>
              </w:rPr>
              <w:t>SPECIFIC IDENTIFICATION OF ADDRESSEE(S) AND/OR ORIGINATOR / IDENTIFICATION PRÉCISE DU(DES) DESTINATAIRE(S) ET/OU DE L’EXPÉDITEUR</w:t>
            </w:r>
          </w:p>
        </w:tc>
      </w:tr>
      <w:tr>
        <w:trPr>
          <w:trHeight w:val="280" w:hRule="exact"/>
        </w:trPr>
        <w:tc>
          <w:tcPr>
            <w:tcW w:w="10988" w:type="dxa"/>
            <w:gridSpan w:val="1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724" w:type="dxa"/>
            <w:gridSpan w:val="19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MESSAGE TYPE   TYPE DE MESSAGE</w:t>
            </w:r>
          </w:p>
        </w:tc>
        <w:tc>
          <w:tcPr>
            <w:tcW w:w="636" w:type="dxa"/>
            <w:gridSpan w:val="10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814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IRCRAFT IDENTIFICATION / IDENTIFICATION DE L’AÉRONEF</w:t>
            </w:r>
          </w:p>
        </w:tc>
        <w:tc>
          <w:tcPr>
            <w:tcW w:w="1037" w:type="dxa"/>
            <w:gridSpan w:val="13"/>
            <w:tcBorders/>
          </w:tcPr>
          <w:p>
            <w:pPr>
              <w:pStyle w:val="Normal"/>
              <w:spacing w:before="40" w:after="0"/>
              <w:ind w:left="1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530" w:type="dxa"/>
            <w:gridSpan w:val="19"/>
            <w:tcBorders/>
          </w:tcPr>
          <w:p>
            <w:pPr>
              <w:pStyle w:val="Normal"/>
              <w:spacing w:before="40" w:after="0"/>
              <w:ind w:left="-18" w:right="16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IGHT RULES / RÈGLES DE VOL</w:t>
            </w:r>
          </w:p>
        </w:tc>
        <w:tc>
          <w:tcPr>
            <w:tcW w:w="900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gridSpan w:val="16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 OF FLIGHT / TYPE DE VOL</w:t>
            </w:r>
          </w:p>
        </w:tc>
        <w:tc>
          <w:tcPr>
            <w:tcW w:w="63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04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56210</wp:posOffset>
                      </wp:positionV>
                      <wp:extent cx="635" cy="21590"/>
                      <wp:effectExtent l="5715" t="5080" r="381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20.75pt;margin-top:12.3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741170</wp:posOffset>
                      </wp:positionH>
                      <wp:positionV relativeFrom="paragraph">
                        <wp:posOffset>152400</wp:posOffset>
                      </wp:positionV>
                      <wp:extent cx="635" cy="21590"/>
                      <wp:effectExtent l="5715" t="5080" r="381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37.1pt;margin-top:12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948815</wp:posOffset>
                      </wp:positionH>
                      <wp:positionV relativeFrom="paragraph">
                        <wp:posOffset>156210</wp:posOffset>
                      </wp:positionV>
                      <wp:extent cx="635" cy="21590"/>
                      <wp:effectExtent l="5715" t="5080" r="381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53.45pt;margin-top:12.3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154305</wp:posOffset>
                      </wp:positionV>
                      <wp:extent cx="635" cy="21590"/>
                      <wp:effectExtent l="5715" t="5080" r="381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70.25pt;margin-top:12.1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156210</wp:posOffset>
                      </wp:positionV>
                      <wp:extent cx="635" cy="21590"/>
                      <wp:effectExtent l="5715" t="5080" r="381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86.75pt;margin-top:12.3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585085</wp:posOffset>
                      </wp:positionH>
                      <wp:positionV relativeFrom="paragraph">
                        <wp:posOffset>154305</wp:posOffset>
                      </wp:positionV>
                      <wp:extent cx="635" cy="21590"/>
                      <wp:effectExtent l="5715" t="5080" r="381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203.55pt;margin-top:12.1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794375</wp:posOffset>
                      </wp:positionH>
                      <wp:positionV relativeFrom="paragraph">
                        <wp:posOffset>155575</wp:posOffset>
                      </wp:positionV>
                      <wp:extent cx="635" cy="21590"/>
                      <wp:effectExtent l="5715" t="5080" r="381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456.25pt;margin-top:12.2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4"/>
              </w:rPr>
              <w:t>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FPL</w:t>
            </w:r>
          </w:p>
        </w:tc>
        <w:tc>
          <w:tcPr>
            <w:tcW w:w="726" w:type="dxa"/>
            <w:gridSpan w:val="1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2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</w:rPr>
              <w:t>GURW</w:t>
            </w:r>
            <w:r/>
            <w:r>
              <w:rPr>
                <w:spacing w:val="20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200"/>
              </w:rPr>
            </w:r>
          </w:p>
        </w:tc>
        <w:tc>
          <w:tcPr>
            <w:tcW w:w="1790" w:type="dxa"/>
            <w:gridSpan w:val="25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I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016" w:type="dxa"/>
            <w:gridSpan w:val="2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2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</w:rPr>
              <w:t>GA</w:t>
            </w:r>
            <w:r/>
            <w:r>
              <w:rPr>
                <w:spacing w:val="20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200"/>
              </w:rPr>
            </w:r>
          </w:p>
        </w:tc>
        <w:tc>
          <w:tcPr>
            <w:tcW w:w="80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4"/>
              </w:rPr>
              <w:t>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340" w:hRule="exact"/>
          <w:cantSplit w:val="true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620" w:type="dxa"/>
            <w:gridSpan w:val="15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4"/>
              </w:rPr>
              <w:t>NUMBER / NOMBRE</w:t>
            </w:r>
          </w:p>
        </w:tc>
        <w:tc>
          <w:tcPr>
            <w:tcW w:w="2880" w:type="dxa"/>
            <w:gridSpan w:val="34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 OF AIRCRAFT / TYPE D’AÉRONEF</w:t>
            </w:r>
          </w:p>
        </w:tc>
        <w:tc>
          <w:tcPr>
            <w:tcW w:w="2610" w:type="dxa"/>
            <w:gridSpan w:val="35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WAKE TURBULENCE CAT. /         CAT. DE TURBULENCE DE SILLAGE </w:t>
            </w:r>
          </w:p>
        </w:tc>
        <w:tc>
          <w:tcPr>
            <w:tcW w:w="631" w:type="dxa"/>
            <w:gridSpan w:val="8"/>
            <w:tcBorders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2977" w:type="dxa"/>
            <w:gridSpan w:val="32"/>
            <w:tcBorders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EQUIPMENT / ÉQUIPEMENT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78305</wp:posOffset>
                      </wp:positionH>
                      <wp:positionV relativeFrom="paragraph">
                        <wp:posOffset>154305</wp:posOffset>
                      </wp:positionV>
                      <wp:extent cx="635" cy="21590"/>
                      <wp:effectExtent l="5715" t="5080" r="381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32.15pt;margin-top:12.1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54305</wp:posOffset>
                      </wp:positionV>
                      <wp:extent cx="635" cy="21590"/>
                      <wp:effectExtent l="5715" t="5080" r="381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15.65pt;margin-top:12.1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61110</wp:posOffset>
                      </wp:positionH>
                      <wp:positionV relativeFrom="paragraph">
                        <wp:posOffset>156210</wp:posOffset>
                      </wp:positionV>
                      <wp:extent cx="635" cy="21590"/>
                      <wp:effectExtent l="5715" t="5080" r="381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99.3pt;margin-top:12.3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158115</wp:posOffset>
                      </wp:positionV>
                      <wp:extent cx="635" cy="21590"/>
                      <wp:effectExtent l="5715" t="5080" r="381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7.05pt;margin-top:12.4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</w:rPr>
              <w:t>01</w:t>
            </w:r>
            <w:r/>
            <w:r>
              <w:rPr>
                <w:spacing w:val="20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200"/>
              </w:rPr>
            </w:r>
          </w:p>
        </w:tc>
        <w:tc>
          <w:tcPr>
            <w:tcW w:w="97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0"/>
                <w:sz w:val="14"/>
              </w:rPr>
            </w:pPr>
            <w:r>
              <w:rPr>
                <w:rFonts w:cs="Arial" w:ascii="Arial" w:hAnsi="Arial"/>
                <w:spacing w:val="200"/>
                <w:sz w:val="14"/>
              </w:rPr>
            </w:r>
          </w:p>
        </w:tc>
        <w:tc>
          <w:tcPr>
            <w:tcW w:w="1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</w:rPr>
              <w:t>PA34</w:t>
            </w:r>
            <w:r/>
            <w:r>
              <w:rPr>
                <w:spacing w:val="20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200"/>
              </w:rPr>
            </w:r>
          </w:p>
        </w:tc>
        <w:tc>
          <w:tcPr>
            <w:tcW w:w="2203" w:type="dxa"/>
            <w:gridSpan w:val="27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L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347" w:type="dxa"/>
            <w:gridSpan w:val="18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23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SG/C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4"/>
              </w:rPr>
              <w:t>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280" w:hRule="exact"/>
        </w:trPr>
        <w:tc>
          <w:tcPr>
            <w:tcW w:w="5490" w:type="dxa"/>
            <w:gridSpan w:val="6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3  DEPARTURE AERODROME / AÉRODROME DE DÉPAR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8" w:type="dxa"/>
            <w:gridSpan w:val="6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 / HEUR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7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159385</wp:posOffset>
                      </wp:positionV>
                      <wp:extent cx="635" cy="21590"/>
                      <wp:effectExtent l="5715" t="5080" r="381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80.85pt;margin-top:12.5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157480</wp:posOffset>
                      </wp:positionV>
                      <wp:extent cx="635" cy="21590"/>
                      <wp:effectExtent l="5715" t="5080" r="381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64.5pt;margin-top:12.4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1980</wp:posOffset>
                      </wp:positionH>
                      <wp:positionV relativeFrom="paragraph">
                        <wp:posOffset>157480</wp:posOffset>
                      </wp:positionV>
                      <wp:extent cx="635" cy="21590"/>
                      <wp:effectExtent l="5715" t="5080" r="381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47.4pt;margin-top:12.4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93795</wp:posOffset>
                      </wp:positionH>
                      <wp:positionV relativeFrom="paragraph">
                        <wp:posOffset>155575</wp:posOffset>
                      </wp:positionV>
                      <wp:extent cx="635" cy="21590"/>
                      <wp:effectExtent l="5715" t="5080" r="381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290.85pt;margin-top:12.2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88055</wp:posOffset>
                      </wp:positionH>
                      <wp:positionV relativeFrom="paragraph">
                        <wp:posOffset>155575</wp:posOffset>
                      </wp:positionV>
                      <wp:extent cx="635" cy="21590"/>
                      <wp:effectExtent l="5715" t="5080" r="381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274.65pt;margin-top:12.2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74695</wp:posOffset>
                      </wp:positionH>
                      <wp:positionV relativeFrom="paragraph">
                        <wp:posOffset>153670</wp:posOffset>
                      </wp:positionV>
                      <wp:extent cx="635" cy="21590"/>
                      <wp:effectExtent l="5715" t="5080" r="381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257.85pt;margin-top:12.1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4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</w:rPr>
              <w:t>CYNJ</w:t>
            </w:r>
            <w:r/>
            <w:r>
              <w:rPr>
                <w:spacing w:val="20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200"/>
              </w:rPr>
            </w:r>
          </w:p>
        </w:tc>
        <w:tc>
          <w:tcPr>
            <w:tcW w:w="2707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</w:p>
        </w:tc>
        <w:tc>
          <w:tcPr>
            <w:tcW w:w="1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</w:rPr>
            </w:r>
            <w:r/>
            <w:r>
              <w:rPr>
                <w:spacing w:val="20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200"/>
              </w:rPr>
            </w:r>
          </w:p>
        </w:tc>
        <w:tc>
          <w:tcPr>
            <w:tcW w:w="4089" w:type="dxa"/>
            <w:gridSpan w:val="4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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gridSpan w:val="28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432" w:right="88" w:hanging="446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4"/>
                <w:lang w:val="fr-FR"/>
              </w:rPr>
              <w:t xml:space="preserve">15  CRUISING SPEED /                          VITESSE DE CROISIÈRE       </w:t>
            </w:r>
          </w:p>
        </w:tc>
        <w:tc>
          <w:tcPr>
            <w:tcW w:w="2070" w:type="dxa"/>
            <w:gridSpan w:val="20"/>
            <w:tcBorders/>
          </w:tcPr>
          <w:p>
            <w:pPr>
              <w:pStyle w:val="Normal"/>
              <w:spacing w:before="240" w:after="0"/>
              <w:ind w:left="-130" w:hanging="0"/>
              <w:rPr/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ALTITUDE / LEVEL / NIVEAU    </w:t>
            </w:r>
          </w:p>
        </w:tc>
        <w:tc>
          <w:tcPr>
            <w:tcW w:w="6488" w:type="dxa"/>
            <w:gridSpan w:val="77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3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ROUTE / ROUTE</w:t>
            </w:r>
          </w:p>
        </w:tc>
      </w:tr>
      <w:tr>
        <w:trPr>
          <w:trHeight w:val="40" w:hRule="exact"/>
          <w:cantSplit w:val="true"/>
        </w:trPr>
        <w:tc>
          <w:tcPr>
            <w:tcW w:w="3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8" w:type="dxa"/>
            <w:gridSpan w:val="7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00" w:hRule="exact"/>
        </w:trPr>
        <w:tc>
          <w:tcPr>
            <w:tcW w:w="10170" w:type="dxa"/>
            <w:gridSpan w:val="118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35915</wp:posOffset>
                      </wp:positionH>
                      <wp:positionV relativeFrom="paragraph">
                        <wp:posOffset>209550</wp:posOffset>
                      </wp:positionV>
                      <wp:extent cx="6449060" cy="381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9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5pt,16.5pt" to="481.3pt,1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0995</wp:posOffset>
                      </wp:positionH>
                      <wp:positionV relativeFrom="paragraph">
                        <wp:posOffset>367665</wp:posOffset>
                      </wp:positionV>
                      <wp:extent cx="6454140" cy="190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54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85pt,28.95pt" to="481.3pt,29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35915</wp:posOffset>
                      </wp:positionH>
                      <wp:positionV relativeFrom="paragraph">
                        <wp:posOffset>524510</wp:posOffset>
                      </wp:positionV>
                      <wp:extent cx="6447155" cy="19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7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3" h="3">
                                    <a:moveTo>
                                      <a:pt x="0" y="3"/>
                                    </a:moveTo>
                                    <a:lnTo>
                                      <a:pt x="1015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53,3" path="m0,3l10153,0e" fillcolor="white" stroked="t" o:allowincell="f" style="position:absolute;margin-left:-26.45pt;margin-top:41.3pt;width:507.6pt;height:0.1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345440</wp:posOffset>
                      </wp:positionH>
                      <wp:positionV relativeFrom="paragraph">
                        <wp:posOffset>676910</wp:posOffset>
                      </wp:positionV>
                      <wp:extent cx="6447155" cy="19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7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3" h="3">
                                    <a:moveTo>
                                      <a:pt x="0" y="3"/>
                                    </a:moveTo>
                                    <a:lnTo>
                                      <a:pt x="1015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53,3" path="m0,3l10153,0e" fillcolor="white" stroked="t" o:allowincell="f" style="position:absolute;margin-left:-27.2pt;margin-top:53.3pt;width:507.6pt;height:0.1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6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16510</wp:posOffset>
                      </wp:positionV>
                      <wp:extent cx="635" cy="18796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96">
                                    <a:moveTo>
                                      <a:pt x="0" y="0"/>
                                    </a:moveTo>
                                    <a:lnTo>
                                      <a:pt x="1" y="2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96" path="m0,0l1,296e" stroked="t" o:allowincell="f" style="position:absolute;margin-left:194pt;margin-top:1.3pt;width:0pt;height:14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126365</wp:posOffset>
                      </wp:positionH>
                      <wp:positionV relativeFrom="paragraph">
                        <wp:posOffset>-5080</wp:posOffset>
                      </wp:positionV>
                      <wp:extent cx="1048385" cy="188595"/>
                      <wp:effectExtent l="5080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8320" cy="188640"/>
                                <a:chOff x="0" y="0"/>
                                <a:chExt cx="104832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6">
                                      <a:moveTo>
                                        <a:pt x="0" y="216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7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8">
                                      <a:moveTo>
                                        <a:pt x="1" y="26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95pt;margin-top:-0.4pt;width:82.55pt;height:14.85pt" coordorigin="-199,-8" coordsize="1651,297">
                      <v:shape id="shape_0" coordsize="1,216" path="m0,216l1,0e" stroked="t" o:allowincell="f" style="position:absolute;left:-199;top:-8;width:0;height:28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68" path="m1,268l0,0e" stroked="t" o:allowincell="f" style="position:absolute;left:1451;top:-8;width:0;height:29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-199,288" to="1435,2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151130</wp:posOffset>
                      </wp:positionV>
                      <wp:extent cx="629285" cy="28575"/>
                      <wp:effectExtent l="5715" t="5715" r="381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28440"/>
                                <a:chOff x="0" y="0"/>
                                <a:chExt cx="629280" cy="2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4255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0" y="2160"/>
                                    <a:ext cx="7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4">
                                        <a:moveTo>
                                          <a:pt x="0" y="3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7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4">
                                        <a:moveTo>
                                          <a:pt x="0" y="3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4">
                                        <a:moveTo>
                                          <a:pt x="0" y="3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560" y="0"/>
                                  <a:ext cx="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">
                                      <a:moveTo>
                                        <a:pt x="0" y="3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1.9pt;width:49.55pt;height:2.25pt" coordorigin="111,238" coordsize="991,45">
                      <v:group id="shape_0" style="position:absolute;left:111;top:241;width:670;height:43">
                        <v:shape id="shape_0" coordsize="1,34" path="m0,34l0,0e" fillcolor="white" stroked="t" o:allowincell="f" style="position:absolute;left:780;top:244;width:0;height:38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,34" path="m0,34l0,0e" fillcolor="white" stroked="t" o:allowincell="f" style="position:absolute;left:453;top:241;width:0;height:38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,34" path="m0,34l0,0e" fillcolor="white" stroked="t" o:allowincell="f" style="position:absolute;left:111;top:241;width:0;height:38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1,34" path="m0,34l0,0e" fillcolor="white" stroked="t" o:allowincell="f" style="position:absolute;left:1101;top:238;width:0;height:38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49985</wp:posOffset>
                      </wp:positionH>
                      <wp:positionV relativeFrom="paragraph">
                        <wp:posOffset>13335</wp:posOffset>
                      </wp:positionV>
                      <wp:extent cx="1047750" cy="175895"/>
                      <wp:effectExtent l="5080" t="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176040"/>
                                <a:chOff x="0" y="0"/>
                                <a:chExt cx="104760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7600" cy="176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0" y="720"/>
                                    <a:ext cx="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7604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139680"/>
                                  <a:ext cx="629280" cy="2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42552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0" y="2160"/>
                                      <a:ext cx="7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4">
                                          <a:moveTo>
                                            <a:pt x="0" y="3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7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4">
                                          <a:moveTo>
                                            <a:pt x="0" y="3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4">
                                          <a:moveTo>
                                            <a:pt x="0" y="34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8560" y="0"/>
                                    <a:ext cx="7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4">
                                        <a:moveTo>
                                          <a:pt x="0" y="3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55pt;margin-top:1.05pt;width:82.4pt;height:13.8pt" coordorigin="1811,21" coordsize="1648,276">
                      <v:group id="shape_0" style="position:absolute;left:1811;top:21;width:1648;height:276">
                        <v:line id="shape_0" from="1811,21" to="1811,29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1,22" to="3461,29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8,298" to="3452,2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3;top:241;width:991;height:44">
                        <v:group id="shape_0" style="position:absolute;left:2143;top:244;width:670;height:41">
                          <v:shape id="shape_0" coordsize="1,34" path="m0,34l0,0e" fillcolor="white" stroked="t" o:allowincell="f" style="position:absolute;left:2812;top:247;width:0;height:37;mso-wrap-style:none;v-text-anchor:middle;mso-position-horizontal-relative:margin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,34" path="m0,34l0,0e" fillcolor="white" stroked="t" o:allowincell="f" style="position:absolute;left:2485;top:244;width:0;height:37;mso-wrap-style:none;v-text-anchor:middle;mso-position-horizontal-relative:margin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,34" path="m0,34l0,0e" fillcolor="white" stroked="t" o:allowincell="f" style="position:absolute;left:2143;top:244;width:0;height:37;mso-wrap-style:none;v-text-anchor:middle;mso-position-horizontal-relative:margin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,34" path="m0,34l0,0e" fillcolor="white" stroked="t" o:allowincell="f" style="position:absolute;left:3133;top:241;width:0;height:37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</w:rPr>
              <w:t>130KT</w: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</w:rPr>
              <w:t>A3000</w: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end"/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DIRECT HUH (0+15 FOR A HOLD)  V495 CYXX (0+10 FOR ONE APPROACH) DIRECT MIXAX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           </w:t>
            </w:r>
          </w:p>
        </w:tc>
        <w:tc>
          <w:tcPr>
            <w:tcW w:w="8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840" w:after="0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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left="86" w:hanging="158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 xml:space="preserve">16 DESTINATION AERODROME </w:t>
            </w:r>
            <w:r>
              <w:rPr>
                <w:rFonts w:cs="Arial" w:ascii="Arial" w:hAnsi="Arial"/>
                <w:sz w:val="12"/>
                <w:lang w:val="fr-FR"/>
              </w:rPr>
              <w:t>AÉRODROME DE DESTINATION</w:t>
            </w:r>
          </w:p>
        </w:tc>
        <w:tc>
          <w:tcPr>
            <w:tcW w:w="2610" w:type="dxa"/>
            <w:gridSpan w:val="27"/>
            <w:tcBorders/>
          </w:tcPr>
          <w:p>
            <w:pPr>
              <w:pStyle w:val="Normal"/>
              <w:spacing w:before="60" w:after="0"/>
              <w:ind w:left="-173" w:firstLine="72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 xml:space="preserve">TOTAL EET / DURÉE TOTALE ESTIMÉE  </w:t>
            </w:r>
            <w:r>
              <w:rPr>
                <w:rFonts w:cs="Arial" w:ascii="Arial" w:hAnsi="Arial"/>
                <w:sz w:val="12"/>
                <w:lang w:val="fr-FR"/>
              </w:rPr>
              <w:t>DAYS/JOURS     HRS          MINS</w:t>
            </w:r>
          </w:p>
        </w:tc>
        <w:tc>
          <w:tcPr>
            <w:tcW w:w="1582" w:type="dxa"/>
            <w:gridSpan w:val="21"/>
            <w:tcBorders/>
          </w:tcPr>
          <w:p>
            <w:pPr>
              <w:pStyle w:val="Normal"/>
              <w:spacing w:before="60" w:after="0"/>
              <w:ind w:left="72" w:hanging="158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AR                             </w:t>
            </w:r>
            <w:r>
              <w:rPr>
                <w:rFonts w:cs="Arial" w:ascii="Arial" w:hAnsi="Arial"/>
                <w:sz w:val="12"/>
              </w:rPr>
              <w:t>HRS           MINS</w:t>
            </w:r>
          </w:p>
        </w:tc>
        <w:tc>
          <w:tcPr>
            <w:tcW w:w="2268" w:type="dxa"/>
            <w:gridSpan w:val="29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ALTN AERODROME /   AÉRODROME DE DÉGAGEMENT</w:t>
            </w:r>
          </w:p>
        </w:tc>
        <w:tc>
          <w:tcPr>
            <w:tcW w:w="2368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43" w:hanging="0"/>
              <w:jc w:val="center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 xml:space="preserve">2ND ALTN AERODROME /                  2e </w:t>
            </w:r>
            <w:r>
              <w:rPr>
                <w:rFonts w:cs="Arial" w:ascii="Arial" w:hAnsi="Arial"/>
                <w:sz w:val="12"/>
                <w:lang w:val="fr-FR"/>
              </w:rPr>
              <w:t>AÉRODROME DE DÉGAGEMENT</w:t>
            </w:r>
          </w:p>
        </w:tc>
      </w:tr>
      <w:tr>
        <w:trPr>
          <w:trHeight w:val="280" w:hRule="exact"/>
          <w:cantSplit w:val="true"/>
        </w:trPr>
        <w:tc>
          <w:tcPr>
            <w:tcW w:w="39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56845</wp:posOffset>
                      </wp:positionV>
                      <wp:extent cx="425450" cy="23495"/>
                      <wp:effectExtent l="5715" t="5080" r="381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23400"/>
                                <a:chOff x="0" y="0"/>
                                <a:chExt cx="4255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0" y="180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">
                                      <a:moveTo>
                                        <a:pt x="0" y="3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">
                                      <a:moveTo>
                                        <a:pt x="0" y="3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">
                                      <a:moveTo>
                                        <a:pt x="0" y="3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2.35pt;width:33.5pt;height:1.85pt" coordorigin="210,247" coordsize="670,37">
                      <v:shape id="shape_0" coordsize="1,34" path="m0,34l0,0e" fillcolor="white" stroked="t" o:allowincell="f" style="position:absolute;left:879;top:250;width:0;height:33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,34" path="m0,34l0,0e" fillcolor="white" stroked="t" o:allowincell="f" style="position:absolute;left:552;top:247;width:0;height:33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,34" path="m0,34l0,0e" fillcolor="white" stroked="t" o:allowincell="f" style="position:absolute;left:210;top:247;width:0;height:33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153035</wp:posOffset>
                      </wp:positionV>
                      <wp:extent cx="635" cy="21590"/>
                      <wp:effectExtent l="5715" t="5080" r="381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38.9pt;margin-top:12.0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83130</wp:posOffset>
                      </wp:positionH>
                      <wp:positionV relativeFrom="paragraph">
                        <wp:posOffset>154940</wp:posOffset>
                      </wp:positionV>
                      <wp:extent cx="635" cy="21590"/>
                      <wp:effectExtent l="5715" t="5080" r="381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71.9pt;margin-top:12.2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60245</wp:posOffset>
                      </wp:positionH>
                      <wp:positionV relativeFrom="paragraph">
                        <wp:posOffset>154940</wp:posOffset>
                      </wp:positionV>
                      <wp:extent cx="635" cy="21590"/>
                      <wp:effectExtent l="5715" t="5080" r="381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54.35pt;margin-top:12.2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156845</wp:posOffset>
                      </wp:positionV>
                      <wp:extent cx="635" cy="21590"/>
                      <wp:effectExtent l="5715" t="5080" r="381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263.4pt;margin-top:12.3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128135</wp:posOffset>
                      </wp:positionH>
                      <wp:positionV relativeFrom="paragraph">
                        <wp:posOffset>156845</wp:posOffset>
                      </wp:positionV>
                      <wp:extent cx="425450" cy="23495"/>
                      <wp:effectExtent l="5715" t="5080" r="381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23400"/>
                                <a:chOff x="0" y="0"/>
                                <a:chExt cx="4255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">
                                      <a:moveTo>
                                        <a:pt x="0" y="3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80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">
                                      <a:moveTo>
                                        <a:pt x="0" y="3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">
                                      <a:moveTo>
                                        <a:pt x="0" y="3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05pt;margin-top:12.35pt;width:33.5pt;height:1.85pt" coordorigin="6501,247" coordsize="670,37">
                      <v:shape id="shape_0" coordsize="1,34" path="m0,34l0,0e" fillcolor="white" stroked="t" o:allowincell="f" style="position:absolute;left:6501;top:247;width:0;height:33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,34" path="m0,34l0,0e" fillcolor="white" stroked="t" o:allowincell="f" style="position:absolute;left:6840;top:250;width:0;height:33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,34" path="m0,34l0,0e" fillcolor="white" stroked="t" o:allowincell="f" style="position:absolute;left:7170;top:247;width:0;height:33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53685</wp:posOffset>
                      </wp:positionH>
                      <wp:positionV relativeFrom="paragraph">
                        <wp:posOffset>160655</wp:posOffset>
                      </wp:positionV>
                      <wp:extent cx="425450" cy="23495"/>
                      <wp:effectExtent l="5715" t="5080" r="381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23400"/>
                                <a:chOff x="0" y="0"/>
                                <a:chExt cx="4255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">
                                      <a:moveTo>
                                        <a:pt x="0" y="3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80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">
                                      <a:moveTo>
                                        <a:pt x="0" y="3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">
                                      <a:moveTo>
                                        <a:pt x="0" y="3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55pt;margin-top:12.65pt;width:33.5pt;height:1.8pt" coordorigin="8431,253" coordsize="670,36">
                      <v:shape id="shape_0" coordsize="1,34" path="m0,34l0,0e" fillcolor="white" stroked="t" o:allowincell="f" style="position:absolute;left:8431;top:253;width:0;height:33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,34" path="m0,34l0,0e" fillcolor="white" stroked="t" o:allowincell="f" style="position:absolute;left:8770;top:256;width:0;height:33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,34" path="m0,34l0,0e" fillcolor="white" stroked="t" o:allowincell="f" style="position:absolute;left:9100;top:253;width:0;height:33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156845</wp:posOffset>
                      </wp:positionV>
                      <wp:extent cx="635" cy="21590"/>
                      <wp:effectExtent l="5715" t="5080" r="381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248.4pt;margin-top:12.3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53035</wp:posOffset>
                      </wp:positionV>
                      <wp:extent cx="635" cy="21590"/>
                      <wp:effectExtent l="5715" t="5080" r="381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19.4pt;margin-top:12.0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21435</wp:posOffset>
                      </wp:positionH>
                      <wp:positionV relativeFrom="paragraph">
                        <wp:posOffset>153035</wp:posOffset>
                      </wp:positionV>
                      <wp:extent cx="635" cy="24130"/>
                      <wp:effectExtent l="5715" t="5080" r="381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8">
                                    <a:moveTo>
                                      <a:pt x="0" y="3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8" path="m0,38l0,0e" fillcolor="white" stroked="t" o:allowincell="f" style="position:absolute;margin-left:104.05pt;margin-top:12.05pt;width:0pt;height:1.8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158750</wp:posOffset>
                      </wp:positionV>
                      <wp:extent cx="635" cy="21590"/>
                      <wp:effectExtent l="5715" t="5080" r="381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230.7pt;margin-top:12.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</w:rPr>
              <w:t>CYNJ</w:t>
            </w:r>
            <w:r/>
            <w:r>
              <w:rPr>
                <w:spacing w:val="20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200"/>
              </w:rPr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0"/>
                <w:sz w:val="14"/>
              </w:rPr>
            </w:pPr>
            <w:r>
              <w:rPr>
                <w:rFonts w:cs="Arial" w:ascii="Arial" w:hAnsi="Arial"/>
                <w:spacing w:val="200"/>
                <w:sz w:val="14"/>
              </w:rPr>
            </w:r>
          </w:p>
        </w:tc>
        <w:tc>
          <w:tcPr>
            <w:tcW w:w="21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pacing w:val="200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  <w:t>115</w:t>
            </w:r>
            <w:r/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0"/>
                <w:sz w:val="14"/>
              </w:rPr>
            </w:pPr>
            <w:r>
              <w:rPr>
                <w:rFonts w:cs="Arial" w:ascii="Arial" w:hAnsi="Arial"/>
                <w:spacing w:val="200"/>
                <w:sz w:val="14"/>
              </w:rPr>
            </w:r>
          </w:p>
        </w:tc>
        <w:tc>
          <w:tcPr>
            <w:tcW w:w="15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  <w:t>    </w:t>
            </w:r>
            <w:r/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15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  <w:t>CYXX</w:t>
            </w:r>
            <w:r/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15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  <w:t>    </w:t>
            </w:r>
            <w:r/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</w:p>
        </w:tc>
        <w:tc>
          <w:tcPr>
            <w:tcW w:w="80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right="-43" w:hanging="0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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220" w:hRule="exact"/>
        </w:trPr>
        <w:tc>
          <w:tcPr>
            <w:tcW w:w="4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left="-5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9720" w:type="dxa"/>
            <w:gridSpan w:val="11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HER INFORMATION / RENSEIGNEMENTS DIVERS</w:t>
            </w:r>
          </w:p>
        </w:tc>
        <w:tc>
          <w:tcPr>
            <w:tcW w:w="8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100" w:hRule="exact"/>
        </w:trPr>
        <w:tc>
          <w:tcPr>
            <w:tcW w:w="10170" w:type="dxa"/>
            <w:gridSpan w:val="1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17780</wp:posOffset>
                      </wp:positionV>
                      <wp:extent cx="635" cy="193040"/>
                      <wp:effectExtent l="5080" t="5080" r="444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4">
                                    <a:moveTo>
                                      <a:pt x="0" y="0"/>
                                    </a:moveTo>
                                    <a:lnTo>
                                      <a:pt x="0" y="30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4" path="m0,0l0,304e" fillcolor="white" stroked="t" o:allowincell="f" style="position:absolute;margin-left:-4.65pt;margin-top:1.4pt;width:0pt;height:15.1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40995</wp:posOffset>
                      </wp:positionH>
                      <wp:positionV relativeFrom="paragraph">
                        <wp:posOffset>210185</wp:posOffset>
                      </wp:positionV>
                      <wp:extent cx="6452235" cy="381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2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1" h="6">
                                    <a:moveTo>
                                      <a:pt x="0" y="0"/>
                                    </a:moveTo>
                                    <a:lnTo>
                                      <a:pt x="10161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61,6" path="m0,0l10161,6e" fillcolor="white" stroked="t" o:allowincell="f" style="position:absolute;margin-left:-26.85pt;margin-top:16.55pt;width:508pt;height:0.2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35915</wp:posOffset>
                      </wp:positionH>
                      <wp:positionV relativeFrom="paragraph">
                        <wp:posOffset>377190</wp:posOffset>
                      </wp:positionV>
                      <wp:extent cx="6447155" cy="63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53" h="1">
                                    <a:moveTo>
                                      <a:pt x="0" y="0"/>
                                    </a:moveTo>
                                    <a:lnTo>
                                      <a:pt x="10153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53,1" path="m0,0l10153,1e" fillcolor="white" stroked="t" o:allowincell="f" style="position:absolute;margin-left:-26.45pt;margin-top:29.7pt;width:507.6pt;height:0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40995</wp:posOffset>
                      </wp:positionH>
                      <wp:positionV relativeFrom="paragraph">
                        <wp:posOffset>543560</wp:posOffset>
                      </wp:positionV>
                      <wp:extent cx="6452235" cy="381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2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1" h="6">
                                    <a:moveTo>
                                      <a:pt x="0" y="0"/>
                                    </a:moveTo>
                                    <a:lnTo>
                                      <a:pt x="10161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61,6" path="m0,0l10161,6e" fillcolor="white" stroked="t" o:allowincell="f" style="position:absolute;margin-left:-26.85pt;margin-top:42.8pt;width:508pt;height:0.2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4"/>
              </w:rPr>
              <w:t>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IFR Training Flight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8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8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4"/>
              </w:rPr>
              <w:t>)</w:t>
            </w:r>
            <w:r>
              <w:rPr>
                <w:rFonts w:eastAsia="Symbol" w:cs="Symbol" w:ascii="Symbol" w:hAnsi="Symbol"/>
                <w:b/>
                <w:sz w:val="24"/>
              </w:rPr>
              <w:t>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240" w:hRule="exact"/>
        </w:trPr>
        <w:tc>
          <w:tcPr>
            <w:tcW w:w="108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310" w:type="dxa"/>
            <w:gridSpan w:val="6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NDURANCE / AUTONOMIE</w:t>
            </w:r>
          </w:p>
        </w:tc>
        <w:tc>
          <w:tcPr>
            <w:tcW w:w="3780" w:type="dxa"/>
            <w:gridSpan w:val="4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MERGENCY RADIO / RADIO DE SECOURS</w:t>
            </w:r>
          </w:p>
        </w:tc>
        <w:tc>
          <w:tcPr>
            <w:tcW w:w="8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0" w:type="dxa"/>
            <w:gridSpan w:val="2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HRS            MINS</w:t>
            </w:r>
          </w:p>
        </w:tc>
        <w:tc>
          <w:tcPr>
            <w:tcW w:w="3780" w:type="dxa"/>
            <w:gridSpan w:val="4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3"/>
                <w:lang w:val="fr-FR"/>
              </w:rPr>
              <w:t>PERSONS ON BOARD / PERSONNES À BORD</w:t>
            </w:r>
          </w:p>
        </w:tc>
        <w:tc>
          <w:tcPr>
            <w:tcW w:w="900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UHF</w:t>
            </w:r>
          </w:p>
        </w:tc>
        <w:tc>
          <w:tcPr>
            <w:tcW w:w="540" w:type="dxa"/>
            <w:gridSpan w:val="9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HF</w:t>
            </w:r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ELT</w:t>
            </w:r>
          </w:p>
        </w:tc>
        <w:tc>
          <w:tcPr>
            <w:tcW w:w="1808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T TYPE /  TYPE D’ELT</w:t>
            </w:r>
          </w:p>
        </w:tc>
      </w:tr>
      <w:tr>
        <w:trPr>
          <w:trHeight w:val="280" w:hRule="exact"/>
          <w:cantSplit w:val="true"/>
        </w:trPr>
        <w:tc>
          <w:tcPr>
            <w:tcW w:w="117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05790</wp:posOffset>
                      </wp:positionH>
                      <wp:positionV relativeFrom="paragraph">
                        <wp:posOffset>151765</wp:posOffset>
                      </wp:positionV>
                      <wp:extent cx="635" cy="28575"/>
                      <wp:effectExtent l="5715" t="5715" r="381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5">
                                    <a:moveTo>
                                      <a:pt x="0" y="4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5" path="m0,45l0,0e" fillcolor="white" stroked="t" o:allowincell="f" style="position:absolute;margin-left:47.7pt;margin-top:11.95pt;width:0pt;height:2.2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155575</wp:posOffset>
                      </wp:positionV>
                      <wp:extent cx="635" cy="24765"/>
                      <wp:effectExtent l="5715" t="5715" r="381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">
                                    <a:moveTo>
                                      <a:pt x="0" y="3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" path="m0,39l0,0e" fillcolor="white" stroked="t" o:allowincell="f" style="position:absolute;margin-left:80.85pt;margin-top:12.25pt;width:0pt;height:1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950585</wp:posOffset>
                      </wp:positionH>
                      <wp:positionV relativeFrom="paragraph">
                        <wp:posOffset>154940</wp:posOffset>
                      </wp:positionV>
                      <wp:extent cx="635" cy="2667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">
                                    <a:moveTo>
                                      <a:pt x="0" y="42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2" path="m0,42l1,0e" stroked="t" o:allowincell="f" style="position:absolute;margin-left:468.55pt;margin-top:12.2pt;width:0pt;height: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520315</wp:posOffset>
                      </wp:positionH>
                      <wp:positionV relativeFrom="paragraph">
                        <wp:posOffset>159385</wp:posOffset>
                      </wp:positionV>
                      <wp:extent cx="635" cy="21590"/>
                      <wp:effectExtent l="5715" t="5080" r="381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98.45pt;margin-top:12.5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59385</wp:posOffset>
                      </wp:positionV>
                      <wp:extent cx="635" cy="21590"/>
                      <wp:effectExtent l="5715" t="5080" r="381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">
                                    <a:moveTo>
                                      <a:pt x="0" y="3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" path="m0,34l0,0e" fillcolor="white" stroked="t" o:allowincell="f" style="position:absolute;margin-left:181.35pt;margin-top:12.55pt;width:0pt;height:1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156210</wp:posOffset>
                      </wp:positionV>
                      <wp:extent cx="635" cy="24765"/>
                      <wp:effectExtent l="5715" t="5715" r="381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">
                                    <a:moveTo>
                                      <a:pt x="0" y="3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" path="m0,39l0,0e" fillcolor="white" stroked="t" o:allowincell="f" style="position:absolute;margin-left:63.95pt;margin-top:12.3pt;width:0pt;height:1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24"/>
              </w:rPr>
              <w:t></w:t>
            </w: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E /</w:t>
            </w:r>
          </w:p>
        </w:tc>
        <w:tc>
          <w:tcPr>
            <w:tcW w:w="14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</w:rPr>
              <w:t>xxxx</w:t>
            </w:r>
            <w:r/>
            <w:r>
              <w:rPr>
                <w:spacing w:val="20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2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0"/>
                <w:sz w:val="14"/>
              </w:rPr>
            </w:pPr>
            <w:r>
              <w:rPr>
                <w:rFonts w:cs="Arial" w:ascii="Arial" w:hAnsi="Arial"/>
                <w:spacing w:val="200"/>
                <w:sz w:val="14"/>
              </w:rPr>
            </w:r>
          </w:p>
        </w:tc>
        <w:tc>
          <w:tcPr>
            <w:tcW w:w="8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 /</w:t>
            </w:r>
          </w:p>
        </w:tc>
        <w:tc>
          <w:tcPr>
            <w:tcW w:w="1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</w:rPr>
              <w:t>025</w:t>
            </w:r>
            <w:r/>
            <w:r>
              <w:rPr>
                <w:spacing w:val="20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200"/>
              </w:rPr>
            </w:r>
          </w:p>
        </w:tc>
        <w:tc>
          <w:tcPr>
            <w:tcW w:w="87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C0C0C0"/>
                <w:spacing w:val="100"/>
              </w:rPr>
            </w:pPr>
            <w:r>
              <w:fldChar w:fldCharType="begin">
                <w:ffData>
                  <w:name w:val="xh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0"/>
                <w:shd w:fill="C0C0C0" w:val="clear"/>
                <w:vanish/>
                <w:rFonts w:cs="Arial" w:ascii="Arial" w:hAnsi="Arial"/>
                <w:color w:val="C0C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color w:val="C0C0C0"/>
                <w:spacing w:val="100"/>
                <w:shd w:fill="C0C0C0" w:val="clear"/>
                <w:lang w:val="en-US" w:eastAsia="en-US"/>
              </w:rPr>
            </w:r>
            <w:r>
              <w:rPr>
                <w:spacing w:val="100"/>
                <w:shd w:fill="C0C0C0" w:val="clear"/>
                <w:vanish/>
                <w:rFonts w:cs="Arial" w:ascii="Arial" w:hAnsi="Arial"/>
                <w:color w:val="C0C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color w:val="C0C0C0"/>
                <w:spacing w:val="100"/>
                <w:shd w:fill="C0C0C0" w:val="clear"/>
                <w:lang w:val="en-US" w:eastAsia="en-US"/>
              </w:rPr>
              <w:t>..</w:t>
            </w:r>
            <w:r/>
            <w:r>
              <w:rPr>
                <w:spacing w:val="100"/>
                <w:shd w:fill="C0C0C0" w:val="clear"/>
                <w:vanish/>
                <w:rFonts w:cs="Arial" w:ascii="Arial" w:hAnsi="Arial"/>
                <w:color w:val="C0C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C0C0C0"/>
                <w:spacing w:val="100"/>
                <w:shd w:fill="C0C0C0" w:val="clear"/>
                <w:lang w:val="en-US" w:eastAsia="en-US"/>
              </w:rPr>
            </w:r>
          </w:p>
        </w:tc>
        <w:tc>
          <w:tcPr>
            <w:tcW w:w="882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 /</w:t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-29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U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U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5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0"/>
                <w:sz w:val="14"/>
              </w:rPr>
            </w:pPr>
            <w:r>
              <w:rPr>
                <w:rFonts w:cs="Arial" w:ascii="Arial" w:hAnsi="Arial"/>
                <w:color w:val="000000"/>
                <w:spacing w:val="-30"/>
                <w:sz w:val="14"/>
              </w:rPr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-29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V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V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6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0"/>
                <w:sz w:val="14"/>
              </w:rPr>
            </w:pPr>
            <w:r>
              <w:rPr>
                <w:rFonts w:cs="Arial" w:ascii="Arial" w:hAnsi="Arial"/>
                <w:color w:val="000000"/>
                <w:spacing w:val="-30"/>
                <w:sz w:val="14"/>
              </w:rPr>
            </w:r>
          </w:p>
        </w:tc>
        <w:tc>
          <w:tcPr>
            <w:tcW w:w="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-29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E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E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pacing w:val="-30"/>
                <w:sz w:val="14"/>
              </w:rPr>
            </w:pPr>
            <w:r>
              <w:rPr>
                <w:rFonts w:cs="Arial" w:ascii="Arial" w:hAnsi="Arial"/>
                <w:color w:val="000000"/>
                <w:spacing w:val="-30"/>
                <w:sz w:val="14"/>
              </w:rPr>
            </w:r>
          </w:p>
        </w:tc>
        <w:tc>
          <w:tcPr>
            <w:tcW w:w="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</w:rPr>
            </w:r>
            <w:r>
              <w:rPr>
                <w:spacing w:val="20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</w:rPr>
              <w:t>AF</w:t>
            </w:r>
            <w:r/>
            <w:r>
              <w:rPr>
                <w:spacing w:val="20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200"/>
              </w:rPr>
            </w:r>
          </w:p>
        </w:tc>
        <w:tc>
          <w:tcPr>
            <w:tcW w:w="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0"/>
                <w:sz w:val="14"/>
              </w:rPr>
            </w:pPr>
            <w:r>
              <w:rPr>
                <w:rFonts w:cs="Arial" w:ascii="Arial" w:hAnsi="Arial"/>
                <w:spacing w:val="200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0" w:type="dxa"/>
            <w:gridSpan w:val="6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SURVIVAL EQUIPMENT / ÉQUIPEMENT DE SURVIE</w:t>
            </w:r>
          </w:p>
        </w:tc>
        <w:tc>
          <w:tcPr>
            <w:tcW w:w="4958" w:type="dxa"/>
            <w:gridSpan w:val="57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CKETS / GILETS DE SAUVETAGE</w:t>
            </w:r>
          </w:p>
        </w:tc>
      </w:tr>
      <w:tr>
        <w:trPr>
          <w:trHeight w:val="280" w:hRule="exact"/>
          <w:cantSplit w:val="true"/>
        </w:trPr>
        <w:tc>
          <w:tcPr>
            <w:tcW w:w="180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19"/>
            <w:tcBorders/>
          </w:tcPr>
          <w:p>
            <w:pPr>
              <w:pStyle w:val="Normal"/>
              <w:spacing w:lineRule="exact" w:line="140"/>
              <w:ind w:left="-72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LAR POLAIRE</w:t>
            </w:r>
          </w:p>
        </w:tc>
        <w:tc>
          <w:tcPr>
            <w:tcW w:w="990" w:type="dxa"/>
            <w:gridSpan w:val="8"/>
            <w:tcBorders/>
          </w:tcPr>
          <w:p>
            <w:pPr>
              <w:pStyle w:val="Normal"/>
              <w:spacing w:lineRule="exact" w:line="140"/>
              <w:ind w:left="-72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ERT DÉSERT</w:t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ARITIME MARITIME</w:t>
            </w:r>
          </w:p>
        </w:tc>
        <w:tc>
          <w:tcPr>
            <w:tcW w:w="873" w:type="dxa"/>
            <w:gridSpan w:val="14"/>
            <w:tcBorders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UNGLE JUNGLE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37" w:type="dxa"/>
            <w:gridSpan w:val="9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13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IGHT LAMPES</w:t>
            </w:r>
          </w:p>
        </w:tc>
        <w:tc>
          <w:tcPr>
            <w:tcW w:w="900" w:type="dxa"/>
            <w:gridSpan w:val="12"/>
            <w:tcBorders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LUORES FLUORES</w:t>
            </w:r>
          </w:p>
        </w:tc>
        <w:tc>
          <w:tcPr>
            <w:tcW w:w="990" w:type="dxa"/>
            <w:gridSpan w:val="12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UHF</w:t>
            </w:r>
          </w:p>
        </w:tc>
        <w:tc>
          <w:tcPr>
            <w:tcW w:w="810" w:type="dxa"/>
            <w:gridSpan w:val="8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HF</w:t>
            </w:r>
          </w:p>
        </w:tc>
        <w:tc>
          <w:tcPr>
            <w:tcW w:w="8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70" w:type="dxa"/>
            <w:gridSpan w:val="9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ind w:left="-29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S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S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338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80"/>
              <w:ind w:left="-58" w:hanging="0"/>
              <w:rPr>
                <w:rFonts w:ascii="Arial" w:hAnsi="Arial" w:cs="Arial"/>
                <w:color w:val="000000"/>
                <w:spacing w:val="-30"/>
                <w:sz w:val="14"/>
              </w:rPr>
            </w:pPr>
            <w:r>
              <w:rPr>
                <w:rFonts w:cs="Arial" w:ascii="Arial" w:hAnsi="Arial"/>
                <w:color w:val="000000"/>
                <w:spacing w:val="-30"/>
                <w:sz w:val="14"/>
              </w:rPr>
            </w:r>
          </w:p>
        </w:tc>
        <w:tc>
          <w:tcPr>
            <w:tcW w:w="331" w:type="dxa"/>
            <w:gridSpan w:val="9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4"/>
              </w:rPr>
              <w:t>/</w:t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ind w:left="-20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P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P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620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0"/>
                <w:sz w:val="14"/>
              </w:rPr>
            </w:pPr>
            <w:r>
              <w:rPr>
                <w:rFonts w:cs="Arial" w:ascii="Arial" w:hAnsi="Arial"/>
                <w:color w:val="000000"/>
                <w:spacing w:val="-30"/>
                <w:sz w:val="1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ind w:left="-29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D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D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648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0"/>
                <w:sz w:val="14"/>
              </w:rPr>
            </w:pPr>
            <w:r>
              <w:rPr>
                <w:rFonts w:cs="Arial" w:ascii="Arial" w:hAnsi="Arial"/>
                <w:color w:val="000000"/>
                <w:spacing w:val="-30"/>
                <w:sz w:val="1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ind w:left="-29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M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M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518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0"/>
                <w:sz w:val="14"/>
              </w:rPr>
            </w:pPr>
            <w:r>
              <w:rPr>
                <w:rFonts w:cs="Arial" w:ascii="Arial" w:hAnsi="Arial"/>
                <w:color w:val="000000"/>
                <w:spacing w:val="-30"/>
                <w:sz w:val="14"/>
              </w:rPr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ind w:left="-29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J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J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720" w:type="dxa"/>
            <w:gridSpan w:val="9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ind w:left="-29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J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J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490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ind w:left="-20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L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L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580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0"/>
                <w:sz w:val="14"/>
              </w:rPr>
            </w:pPr>
            <w:r>
              <w:rPr>
                <w:rFonts w:cs="Arial" w:ascii="Arial" w:hAnsi="Arial"/>
                <w:color w:val="000000"/>
                <w:spacing w:val="-30"/>
                <w:sz w:val="14"/>
              </w:rPr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ind w:left="-29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F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F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634" w:type="dxa"/>
            <w:gridSpan w:val="8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0"/>
                <w:sz w:val="14"/>
              </w:rPr>
            </w:pPr>
            <w:r>
              <w:rPr>
                <w:rFonts w:cs="Arial" w:ascii="Arial" w:hAnsi="Arial"/>
                <w:color w:val="000000"/>
                <w:spacing w:val="-30"/>
                <w:sz w:val="14"/>
              </w:rPr>
            </w:r>
          </w:p>
        </w:tc>
        <w:tc>
          <w:tcPr>
            <w:tcW w:w="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ind w:left="-20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U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U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569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0"/>
                <w:sz w:val="14"/>
              </w:rPr>
            </w:pPr>
            <w:r>
              <w:rPr>
                <w:rFonts w:cs="Arial" w:ascii="Arial" w:hAnsi="Arial"/>
                <w:color w:val="000000"/>
                <w:spacing w:val="-30"/>
                <w:sz w:val="1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pacing w:val="-30"/>
                <w:sz w:val="24"/>
              </w:rPr>
            </w:pPr>
            <w:r>
              <w:rPr>
                <w:rFonts w:cs="Arial" w:ascii="Arial" w:hAnsi="Arial"/>
                <w:b/>
                <w:spacing w:val="-30"/>
                <w:sz w:val="24"/>
              </w:rPr>
              <w:fldChar w:fldCharType="begin"/>
            </w:r>
            <w:r>
              <w:rPr>
                <w:sz w:val="24"/>
                <w:spacing w:val="-30"/>
                <w:b/>
                <w:rFonts w:cs="Arial" w:ascii="Arial" w:hAnsi="Arial"/>
              </w:rPr>
              <w:instrText xml:space="preserve"> MACROBUTTON xnox V</w:instrText>
            </w:r>
            <w:r>
              <w:rPr>
                <w:sz w:val="24"/>
                <w:spacing w:val="-30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spacing w:val="-30"/>
                <w:b/>
                <w:rFonts w:cs="Arial" w:ascii="Arial" w:hAnsi="Arial"/>
              </w:rPr>
              <w:t>V</w:t>
            </w:r>
            <w:r>
              <w:rPr>
                <w:sz w:val="24"/>
                <w:spacing w:val="-3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060" w:type="dxa"/>
            <w:gridSpan w:val="11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0"/>
                <w:sz w:val="14"/>
              </w:rPr>
            </w:pPr>
            <w:r>
              <w:rPr>
                <w:rFonts w:cs="Arial" w:ascii="Arial" w:hAnsi="Arial"/>
                <w:b/>
                <w:spacing w:val="-30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8" w:type="dxa"/>
            <w:gridSpan w:val="117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NGHIES / CANOTS</w:t>
            </w:r>
          </w:p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249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10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UMBER     NOMBRE</w:t>
            </w:r>
          </w:p>
        </w:tc>
        <w:tc>
          <w:tcPr>
            <w:tcW w:w="567" w:type="dxa"/>
            <w:gridSpan w:val="11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75" w:type="dxa"/>
            <w:gridSpan w:val="10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APACITY CAPACITÉ</w:t>
            </w:r>
          </w:p>
        </w:tc>
        <w:tc>
          <w:tcPr>
            <w:tcW w:w="1418" w:type="dxa"/>
            <w:gridSpan w:val="17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VER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UVERTURE</w:t>
            </w:r>
          </w:p>
        </w:tc>
        <w:tc>
          <w:tcPr>
            <w:tcW w:w="2551" w:type="dxa"/>
            <w:gridSpan w:val="33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LOUR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ULEUR</w:t>
            </w:r>
          </w:p>
        </w:tc>
        <w:tc>
          <w:tcPr>
            <w:tcW w:w="3077" w:type="dxa"/>
            <w:gridSpan w:val="3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05790</wp:posOffset>
                      </wp:positionH>
                      <wp:positionV relativeFrom="paragraph">
                        <wp:posOffset>151765</wp:posOffset>
                      </wp:positionV>
                      <wp:extent cx="635" cy="24765"/>
                      <wp:effectExtent l="5715" t="5715" r="381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">
                                    <a:moveTo>
                                      <a:pt x="0" y="3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" path="m0,39l0,0e" fillcolor="white" stroked="t" o:allowincell="f" style="position:absolute;margin-left:47.7pt;margin-top:11.95pt;width:0pt;height:1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55575</wp:posOffset>
                      </wp:positionV>
                      <wp:extent cx="635" cy="24765"/>
                      <wp:effectExtent l="5715" t="5715" r="381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">
                                    <a:moveTo>
                                      <a:pt x="0" y="3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" path="m0,39l0,0e" fillcolor="white" stroked="t" o:allowincell="f" style="position:absolute;margin-left:123.05pt;margin-top:12.25pt;width:0pt;height:1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74190</wp:posOffset>
                      </wp:positionH>
                      <wp:positionV relativeFrom="paragraph">
                        <wp:posOffset>151765</wp:posOffset>
                      </wp:positionV>
                      <wp:extent cx="635" cy="26670"/>
                      <wp:effectExtent l="5715" t="5080" r="381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">
                                    <a:moveTo>
                                      <a:pt x="0" y="4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2" path="m0,42l0,0e" fillcolor="white" stroked="t" o:allowincell="f" style="position:absolute;margin-left:139.7pt;margin-top:11.95pt;width:0pt;height:2.0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-29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D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D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</w:t>
            </w:r>
          </w:p>
        </w:tc>
        <w:tc>
          <w:tcPr>
            <w:tcW w:w="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  <w:t>  </w:t>
            </w:r>
            <w:r/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</w:p>
        </w:tc>
        <w:tc>
          <w:tcPr>
            <w:tcW w:w="567" w:type="dxa"/>
            <w:gridSpan w:val="11"/>
            <w:tcBorders/>
          </w:tcPr>
          <w:p>
            <w:pPr>
              <w:pStyle w:val="Normal"/>
              <w:ind w:left="-86" w:hanging="0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pacing w:val="200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  <w:t>   </w:t>
            </w:r>
            <w:r/>
            <w:r>
              <w:rPr>
                <w:spacing w:val="2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00"/>
                <w:lang w:val="en-US" w:eastAsia="en-US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ind w:left="-8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ind w:left="-29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C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C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269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77" w:type="dxa"/>
            <w:gridSpan w:val="33"/>
            <w:tcBorders>
              <w:right w:val="single" w:sz="6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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4" w:type="dxa"/>
            <w:gridSpan w:val="7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IRCRAFT COLOUR AND MARKINGS / COULEUR ET MARQUES DE L’AÉRONEF</w:t>
            </w:r>
          </w:p>
        </w:tc>
        <w:tc>
          <w:tcPr>
            <w:tcW w:w="736" w:type="dxa"/>
            <w:gridSpan w:val="1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810" w:type="dxa"/>
            <w:gridSpan w:val="10"/>
            <w:tcBorders/>
          </w:tcPr>
          <w:p>
            <w:pPr>
              <w:pStyle w:val="Normal"/>
              <w:spacing w:lineRule="exact" w:line="130"/>
              <w:ind w:right="-130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WHEELS  ROUES</w:t>
            </w:r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EAPLANE    HYDRAVION</w:t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spacing w:before="60" w:after="0"/>
              <w:ind w:left="-72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KIS</w:t>
            </w:r>
          </w:p>
        </w:tc>
        <w:tc>
          <w:tcPr>
            <w:tcW w:w="90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right="-72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MPHIBIAN AMPHIBIE</w:t>
            </w:r>
          </w:p>
        </w:tc>
      </w:tr>
      <w:tr>
        <w:trPr>
          <w:trHeight w:val="280" w:hRule="exact"/>
        </w:trPr>
        <w:tc>
          <w:tcPr>
            <w:tcW w:w="4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3"/>
              <w:spacing w:before="20" w:after="0"/>
              <w:ind w:left="-29" w:hanging="0"/>
              <w:rPr>
                <w:sz w:val="18"/>
              </w:rPr>
            </w:pPr>
            <w:r>
              <w:rPr/>
              <w:t>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</w:t>
            </w:r>
          </w:p>
        </w:tc>
        <w:tc>
          <w:tcPr>
            <w:tcW w:w="6570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GREEN AND GOLD ON WHITE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80"/>
              <w:ind w:left="-80" w:right="-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8"/>
                <w:rFonts w:cs="Courier New" w:ascii="Courier New" w:hAnsi="Courier New"/>
              </w:rPr>
              <w:instrText xml:space="preserve"> FORMCHECKBOX </w:instrText>
            </w:r>
            <w:r>
              <w:rPr>
                <w:spacing w:val="8"/>
                <w:rFonts w:cs="Courier New" w:ascii="Courier New" w:hAnsi="Courier New"/>
              </w:rPr>
              <w:fldChar w:fldCharType="separate"/>
            </w:r>
            <w:bookmarkStart w:id="0" w:name="Check1"/>
            <w:bookmarkStart w:id="1" w:name="__Fieldmark__30_3486605024"/>
            <w:bookmarkStart w:id="2" w:name="__Fieldmark__30_3486605024"/>
            <w:bookmarkEnd w:id="2"/>
            <w:r>
              <w:rPr>
                <w:rFonts w:cs="Courier New" w:ascii="Courier New" w:hAnsi="Courier New"/>
                <w:spacing w:val="8"/>
              </w:rPr>
            </w:r>
            <w:r>
              <w:rPr>
                <w:spacing w:val="8"/>
                <w:rFonts w:cs="Courier New" w:ascii="Courier New" w:hAnsi="Courier New"/>
              </w:rPr>
              <w:fldChar w:fldCharType="end"/>
            </w:r>
            <w:bookmarkEnd w:id="0"/>
            <w:r>
              <w:rPr>
                <w:rFonts w:cs="Courier New" w:ascii="Courier New" w:hAnsi="Courier New"/>
                <w:spacing w:val="8"/>
              </w:rPr>
              <w:t xml:space="preserve"> </w:t>
            </w:r>
          </w:p>
        </w:tc>
        <w:tc>
          <w:tcPr>
            <w:tcW w:w="4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4"/>
              </w:rPr>
            </w:pPr>
            <w:r>
              <w:rPr>
                <w:rFonts w:cs="Arial" w:ascii="Arial" w:hAnsi="Arial"/>
                <w:spacing w:val="8"/>
                <w:sz w:val="14"/>
              </w:rPr>
            </w:r>
          </w:p>
        </w:tc>
        <w:tc>
          <w:tcPr>
            <w:tcW w:w="331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" w:name="__Fieldmark__31_3486605024"/>
            <w:bookmarkStart w:id="4" w:name="__Fieldmark__31_3486605024"/>
            <w:bookmarkEnd w:id="4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4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" w:name="__Fieldmark__32_3486605024"/>
            <w:bookmarkStart w:id="6" w:name="__Fieldmark__32_3486605024"/>
            <w:bookmarkEnd w:id="6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" w:name="__Fieldmark__33_3486605024"/>
            <w:bookmarkStart w:id="8" w:name="__Fieldmark__33_3486605024"/>
            <w:bookmarkEnd w:id="8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0" w:type="dxa"/>
            <w:gridSpan w:val="117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ARKS / REMARQU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-29" w:hanging="0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fldChar w:fldCharType="begin"/>
            </w:r>
            <w:r>
              <w:rPr>
                <w:spacing w:val="-30"/>
                <w:color w:val="000000"/>
              </w:rPr>
              <w:instrText xml:space="preserve"> MACROBUTTON xnox N</w:instrText>
            </w:r>
            <w:r>
              <w:rPr>
                <w:spacing w:val="-30"/>
                <w:color w:val="000000"/>
              </w:rPr>
              <w:fldChar w:fldCharType="separate"/>
            </w:r>
            <w:r>
              <w:rPr>
                <w:spacing w:val="-30"/>
                <w:color w:val="000000"/>
              </w:rPr>
              <w:t>N</w:t>
            </w:r>
            <w:r>
              <w:rPr>
                <w:spacing w:val="-30"/>
                <w:color w:val="000000"/>
              </w:rPr>
              <w:fldChar w:fldCharType="end"/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4"/>
              </w:rPr>
              <w:t>/</w:t>
            </w:r>
          </w:p>
        </w:tc>
        <w:tc>
          <w:tcPr>
            <w:tcW w:w="7650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 xml:space="preserve">cell: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60" w:type="dxa"/>
            <w:gridSpan w:val="2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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240" w:hRule="exact"/>
        </w:trPr>
        <w:tc>
          <w:tcPr>
            <w:tcW w:w="108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0" w:type="dxa"/>
            <w:gridSpan w:val="117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 ARRIVAL REPORT WILL BE FILED WITH / UN COMPTE RENDU D’ARRIVÉE SERA NOTIFIÉ À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17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70" w:type="dxa"/>
            <w:gridSpan w:val="1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8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0" w:type="dxa"/>
            <w:gridSpan w:val="117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ME AND PHONE NUMBER OR ADDRESS OF PERSONS(S) OR COMPANY TO BE NOTIFIED IF SEARCH AND RESCUE ACTION INITIATED /                                     NOM ET NUMÉRO DE TÉLÉPHONE OU ADRESSE DE LA (DES) PERSONNE(S) OU COMPAGNIE À AVISER SI DES RECHERCHES SONT ENTREPRISES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80" w:hRule="exact"/>
        </w:trPr>
        <w:tc>
          <w:tcPr>
            <w:tcW w:w="117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70" w:type="dxa"/>
            <w:gridSpan w:val="1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LFS 604-532-646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0" w:type="dxa"/>
            <w:gridSpan w:val="4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PILOT-IN-COMMAND / PILOTE COMMANDANT DE BORD</w:t>
            </w:r>
          </w:p>
        </w:tc>
        <w:tc>
          <w:tcPr>
            <w:tcW w:w="5850" w:type="dxa"/>
            <w:gridSpan w:val="69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PILOT’S LICENCE NO. /  N° DE LICENCE DU PILOTE</w:t>
            </w:r>
          </w:p>
        </w:tc>
      </w:tr>
      <w:tr>
        <w:trPr>
          <w:trHeight w:val="280" w:hRule="exact"/>
        </w:trPr>
        <w:tc>
          <w:tcPr>
            <w:tcW w:w="4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4"/>
              <w:spacing w:before="20" w:after="0"/>
              <w:rPr>
                <w:sz w:val="14"/>
              </w:rPr>
            </w:pPr>
            <w:r>
              <w:rPr/>
              <w:t>C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</w:t>
            </w:r>
          </w:p>
        </w:tc>
        <w:tc>
          <w:tcPr>
            <w:tcW w:w="396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xxxxxxxxxxx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4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xxxxxxxxx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610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24"/>
              </w:rPr>
              <w:t>)</w:t>
            </w:r>
            <w:r>
              <w:rPr>
                <w:rFonts w:eastAsia="Symbol" w:cs="Symbol" w:ascii="Symbol" w:hAnsi="Symbol"/>
                <w:b/>
                <w:sz w:val="24"/>
              </w:rPr>
              <w:t>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80" w:hRule="exact"/>
        </w:trPr>
        <w:tc>
          <w:tcPr>
            <w:tcW w:w="10980" w:type="dxa"/>
            <w:gridSpan w:val="1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480" w:hRule="exact"/>
        </w:trPr>
        <w:tc>
          <w:tcPr>
            <w:tcW w:w="342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LED BY / DÉPOSÉ PA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560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3"/>
                <w:lang w:val="fr-FR"/>
              </w:rPr>
            </w:pPr>
            <w:r>
              <w:rPr>
                <w:rFonts w:cs="Arial" w:ascii="Arial" w:hAnsi="Arial"/>
                <w:sz w:val="13"/>
                <w:lang w:val="fr-FR"/>
              </w:rPr>
              <w:t>SPACE RESERVED FOR ADDITIONAL REQUIREMENTS / ESPACE RÉSERVÉ À DES FINS SUPPLÉMENTAIR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ind w:hanging="54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C26-0516 (2001-05)</w:t>
      </w:r>
    </w:p>
    <w:p>
      <w:pPr>
        <w:pStyle w:val="Normal"/>
        <w:spacing w:before="20" w:after="0"/>
        <w:ind w:hanging="54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w="12240" w:h="15840"/>
      <w:pgMar w:left="1152" w:right="864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-29" w:hanging="0"/>
      <w:jc w:val="center"/>
      <w:outlineLvl w:val="0"/>
    </w:pPr>
    <w:rPr>
      <w:rFonts w:ascii="Arial" w:hAnsi="Arial" w:cs="Arial"/>
      <w:b/>
      <w:color w:val="C0C0C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-29" w:hanging="0"/>
      <w:jc w:val="center"/>
      <w:outlineLvl w:val="1"/>
    </w:pPr>
    <w:rPr>
      <w:rFonts w:ascii="Arial" w:hAnsi="Arial" w:cs="Arial"/>
      <w:b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-29" w:hanging="0"/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26-05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25:00Z</dcterms:created>
  <dc:creator>dparry</dc:creator>
  <dc:description/>
  <cp:keywords/>
  <dc:language>en-US</dc:language>
  <cp:lastModifiedBy>dparry</cp:lastModifiedBy>
  <cp:lastPrinted>2011-09-14T15:16:00Z</cp:lastPrinted>
  <dcterms:modified xsi:type="dcterms:W3CDTF">2012-01-24T20:26:00Z</dcterms:modified>
  <cp:revision>3</cp:revision>
  <dc:subject/>
  <dc:title> 	</dc:title>
</cp:coreProperties>
</file>